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90614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аседания  № 24 муниципального Собрания внутригородского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>муниципального образования Гагаринское в городе Москве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ата проведения:         26.11.2013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         время проведения:          17-00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Зал заседаний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7"/>
        <w:gridCol w:w="1983"/>
        <w:gridCol w:w="1418"/>
      </w:tblGrid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  <w:tab w:val="left" w:pos="6021" w:leader="none"/>
              </w:tabs>
              <w:jc w:val="both"/>
              <w:rPr>
                <w:bCs/>
              </w:rPr>
            </w:pPr>
            <w:r>
              <w:rPr>
                <w:rStyle w:val="Strong"/>
                <w:b w:val="false"/>
              </w:rPr>
              <w:t>Об утверждении общего размера субсидии из бюджета города Москвы бюджету внутригородского муниципального округа Гагаринский в городе Москве</w:t>
            </w:r>
            <w:bookmarkStart w:id="0" w:name="_GoBack"/>
            <w:bookmarkEnd w:id="0"/>
            <w:r>
              <w:rPr>
                <w:rStyle w:val="Strong"/>
                <w:b w:val="false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  <w:tab w:val="left" w:pos="6021" w:leader="none"/>
              </w:tabs>
              <w:jc w:val="both"/>
              <w:rPr/>
            </w:pPr>
            <w:r>
              <w:rPr/>
              <w:t>Об утверждении Положения о порядке поощрения депутатов муниципального Собрания внутригородского муниципального образования Гагаринско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драшева А.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ind w:right="34" w:hanging="0"/>
              <w:jc w:val="both"/>
              <w:rPr/>
            </w:pPr>
            <w:r>
              <w:rPr/>
              <w:t>О внесении изменений в решение муниципального Собрания внутригородского муниципального образования Гагаринское в городе Москве от 25.12.2012 года № 14/1 «О бюджете внутригородского муниципального образования Гагаринское в городе Москве на 2013 год и плановый период 2014 и 2015 годов (второе чтение)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согласовании работ по ремонту конструктивных элементов и инженерных систем в многоквартирных домах в 2013 году за счет средств дополнительного финансирования расходов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тухов Е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отчете о работе Комиссии по комплексному социально-экономическому развитию, градостроительству, межмуниципальному сотрудничеству, молодежной политике и спорту муниципального Собрания внутригородского муниципального образования Гагаринское в городе Москв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/>
              <w:t>О внесении изменений в решение №2/3 от 27.03.2012 «Об утверждении комиссий муниципального Собрания внутригородского муниципального образования Гагаринское в городе Москве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 Р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исвоении скверу, расположенному на Молодежной улице имени композитора Джузеппе Верд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1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рассмотрении коллективного обращения жителей дома №41 по Ленинскому проспекту о работе спортивного центра «Космос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1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рассмотрении обращений граждан по вопросу строительства храма на территории Гагаринского район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тчет о работе муниципального бюджетного учреждения «Спортивный центр «Космос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яный В.В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тчет о работе Автономной некоммерческой организации «Клуб имени Джерри Рубина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льчанинова С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right="34" w:hanging="0"/>
              <w:jc w:val="both"/>
              <w:rPr/>
            </w:pPr>
            <w:r>
              <w:rPr/>
              <w:t>Отчет о работе муниципального бюджетного учреждения «Досуговый центр «Гагаринец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ахов Д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02020"/>
              </w:rPr>
            </w:pPr>
            <w:r>
              <w:rPr>
                <w:color w:val="202020"/>
              </w:rPr>
              <w:t>Разно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sectPr>
      <w:type w:val="nextPage"/>
      <w:pgSz w:w="11906" w:h="16838"/>
      <w:pgMar w:left="993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6</Words>
  <Characters>2545</Characters>
  <CharactersWithSpaces>2986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9:00Z</dcterms:created>
  <dc:creator>медея</dc:creator>
  <dc:description/>
  <dc:language>en-US</dc:language>
  <cp:lastModifiedBy>Дмитрий</cp:lastModifiedBy>
  <cp:lastPrinted>2013-11-20T07:40:00Z</cp:lastPrinted>
  <dcterms:modified xsi:type="dcterms:W3CDTF">2013-11-2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